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&lt;&lt;  ΕΡΓΑΣΙΕΣ ΓΙΑ ΤΗ ΦΥΤΟΠΡΟΣΤΑΣΙΑ ΔΕΝΔΡΩ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.Μ. :Π139/2017 &gt;&gt;</w:t>
            </w:r>
          </w:p>
        </w:tc>
      </w:tr>
    </w:tbl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Style15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ΠΡΟΫΠΟΛΟΓΙΣΜΟΣ  ΠΡΟΣΦΟΡΑΣ</w:t>
      </w:r>
    </w:p>
    <w:p>
      <w:pPr>
        <w:pStyle w:val="Style15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60"/>
        <w:gridCol w:w="2659"/>
        <w:gridCol w:w="369"/>
        <w:gridCol w:w="1190"/>
        <w:gridCol w:w="262"/>
        <w:gridCol w:w="1373"/>
        <w:gridCol w:w="80"/>
        <w:gridCol w:w="1293"/>
        <w:gridCol w:w="507"/>
        <w:gridCol w:w="738"/>
      </w:tblGrid>
      <w:tr>
        <w:trPr>
          <w:trHeight w:val="346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ΕΙΔΟΣ   ΕΡΓΑΣΙΑ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ΠΟΣΟΤΗΤΑ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ΤΙΜ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ΥΝΟΛΟ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τεμ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σε ευρώ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σε ευρώ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Φυτοπροστασία δένδρων 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καταπολέμηση πιτυοκάμπιας σε πεύκα ήτοι </w:t>
            </w:r>
            <w:r>
              <w:rPr>
                <w:rFonts w:cs="Arial" w:ascii="Arial" w:hAnsi="Arial"/>
                <w:color w:val="000000"/>
              </w:rPr>
              <w:t>εφαρμογή βιολογικού σκευάσματος</w:t>
            </w:r>
            <w:r>
              <w:rPr>
                <w:rFonts w:cs="Arial" w:ascii="Arial" w:hAnsi="Arial"/>
              </w:rPr>
              <w:t xml:space="preserve"> και αφαίρεση- καταστροφή κουκουλιών εάν εμφανιστούν μετά την παρέμβαση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.15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ΣΥΝΟΛΟ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ΦΠΑ 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%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ΤΕΛ.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ΣΥΝΟΛΟ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w w:val="15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w w:val="150"/>
                <w:sz w:val="24"/>
                <w:szCs w:val="24"/>
              </w:rPr>
              <w:t>€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8961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ΙΛΙΟΝ, …………/……../20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30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 ΠΡΟΣΦΕΡΩΝ</w:t>
            </w:r>
          </w:p>
        </w:tc>
      </w:tr>
      <w:tr>
        <w:trPr>
          <w:trHeight w:val="247" w:hRule="atLeast"/>
        </w:trPr>
        <w:tc>
          <w:tcPr>
            <w:tcW w:w="4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Σφραγίδα και υπογραφή προσφέροντος)</w:t>
            </w:r>
          </w:p>
        </w:tc>
      </w:tr>
      <w:tr>
        <w:trPr>
          <w:trHeight w:val="247" w:hRule="atLeast"/>
        </w:trPr>
        <w:tc>
          <w:tcPr>
            <w:tcW w:w="4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7:00Z</dcterms:created>
  <dc:creator>user85</dc:creator>
  <dc:description/>
  <cp:keywords/>
  <dc:language>en-US</dc:language>
  <cp:lastModifiedBy>Evagelia Galani</cp:lastModifiedBy>
  <cp:lastPrinted>2016-09-26T10:58:00Z</cp:lastPrinted>
  <dcterms:modified xsi:type="dcterms:W3CDTF">2017-07-17T09:07:00Z</dcterms:modified>
  <cp:revision>2</cp:revision>
  <dc:subject/>
  <dc:title>‘’  ΕΡΓΑΣΙΕΣ ΓΙΑ ΤΗ ΦΥΤΟΠΡΟΣΤΑΣΙΑ ΔΕΝΤΡΩΝ 2014 ‘’</dc:title>
</cp:coreProperties>
</file>